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Style31"/>
          <w:rFonts w:ascii="Times New Roman" w:hAnsi="Times New Roman"/>
          <w:bCs/>
          <w:color w:val="000000"/>
          <w:sz w:val="24"/>
          <w:szCs w:val="24"/>
        </w:rPr>
        <w:t>Соглашение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предоставлении субсидии социально-ориентированным некоммерческим организациям</w:t>
      </w:r>
    </w:p>
    <w:p>
      <w:pPr>
        <w:pStyle w:val="Normal"/>
        <w:bidi w:val="0"/>
        <w:ind w:left="0" w:right="0" w:firstLine="9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социальной защиты населения Администрации Катав-Ивановского муниципального района, как Главный распорядитель бюджетных средств в лице Начальника </w:t>
      </w:r>
      <w:r>
        <w:rPr>
          <w:rFonts w:ascii="Times New Roman" w:hAnsi="Times New Roman"/>
          <w:sz w:val="24"/>
          <w:szCs w:val="24"/>
          <w:u w:val="none"/>
        </w:rPr>
        <w:t>Управления Васильевой Ольги Геннадьевны</w:t>
      </w:r>
      <w:r>
        <w:rPr>
          <w:rFonts w:ascii="Times New Roman" w:hAnsi="Times New Roman"/>
          <w:sz w:val="24"/>
          <w:szCs w:val="24"/>
        </w:rPr>
        <w:t xml:space="preserve">, действующего на основании  Положения </w:t>
      </w:r>
      <w:r>
        <w:rPr>
          <w:rFonts w:cs="Times New Roman" w:ascii="Times New Roman" w:hAnsi="Times New Roman"/>
          <w:sz w:val="24"/>
          <w:szCs w:val="24"/>
        </w:rPr>
        <w:t>об Управлении социальной защиты населения Администрации Катав – Ивановского муниципального района, утвержденного решением Собрания депутатов Катав – Ивановского муниципального района от 18.05.2016 № 85,</w:t>
      </w:r>
      <w:r>
        <w:rPr>
          <w:rFonts w:ascii="Times New Roman" w:hAnsi="Times New Roman"/>
          <w:sz w:val="24"/>
          <w:szCs w:val="24"/>
        </w:rPr>
        <w:t xml:space="preserve"> именуемое в дальнейшем «Главный распорядитель», с одной стороны, и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 в лице _____________________________________________________________________, действующего на основании Устава, именуемое в дальнейшем «Организация», с другой стороны, в дальнейшем совместно именуемые «Стороны», на основании постановления Администрации Катав-Ивановского муниципального района от________ 20___ г. №____ «Об утверждении Порядка определения объема и предоставления субсидий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Катав-Ивановском муниципальном районе» (далее – Порядок), протокола конкурсной комиссии по предоставлению субсидий социально ориентированным некоммерческим организациям от _______________№ ____ заключили настоящее Соглашение о нижеследующем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Предметом настоящего Соглашения является предоставление субсидии за счет средств бюджета Катав-Ивановского муниципального района (далее – Субсидия) </w:t>
      </w:r>
      <w:r>
        <w:rPr>
          <w:rFonts w:ascii="Times New Roman" w:hAnsi="Times New Roman"/>
          <w:b/>
          <w:bCs/>
          <w:sz w:val="24"/>
          <w:szCs w:val="24"/>
        </w:rPr>
        <w:t xml:space="preserve">(наименование социально ориентированной некоммерческой организации) </w:t>
      </w:r>
      <w:r>
        <w:rPr>
          <w:rFonts w:ascii="Times New Roman" w:hAnsi="Times New Roman"/>
          <w:sz w:val="24"/>
          <w:szCs w:val="24"/>
        </w:rPr>
        <w:t xml:space="preserve">на цели, указанные в заявке на получение субсидии поданным в Комиссию по отбору СОНКО для предоставления субсидий из бюджета Катав-Ивановского муниципального района, в размере______________________ рублей (_______________ ) </w:t>
      </w:r>
      <w:r>
        <w:rPr>
          <w:rFonts w:ascii="Times New Roman" w:hAnsi="Times New Roman"/>
          <w:b/>
          <w:bCs/>
          <w:sz w:val="24"/>
          <w:szCs w:val="24"/>
        </w:rPr>
        <w:t>(сумма цифрами) (сумма прописью)</w:t>
      </w:r>
      <w:r>
        <w:rPr>
          <w:rFonts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 том числе 99,9% за счет субсидии областного бюджета и 0,1% за счет средств районного бюджет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атель расходует Субсидию в соответствии с календарным планом реализации мероприятий (Приложение № 1 к настоящему Соглашению), являющимся неотъемлемой частью настоящего Соглашения. Предоставление Субсидии носит целевой характер и не может быть использован на другие цел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жидаемым результатом предоставления Субсидии является 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лавный распорядитель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) организует перечисление средств Субсидии на расчетный счет организации на реализацию мероприятий, предусмотренных настоящим Соглашением с момента подписания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го Соглашения ежеквартально, в размере одной четвертой части общего объема годовых бюджетных ассигнований в срок до 10-го числа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существляет мониторинг реализации мероприятий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существляет комплексную оценку эффективности использования Субсидии путем оценки достижения качественных и количественных показателей, установленных настоящим Соглашением, на соответствие целевым показателям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существляет контроль за соблюдением условий настоящего Соглашения и целевого использования Субсид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Получатель обязуется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спользовать Субсидию в целях, предусмотренных настоящим Соглашением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еализовать мероприятия в полном объеме и в сроки, установленные календарным планом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по итогам реализации социально значимой программы (проекта)  представлять Главному распорядителю не позднее 15 числа месяца, следующего за месяцем окончания реализации программы (проекта), отчетность в объеме, предусмотренном пунктом 28 Порядка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вести отдельный учет расходов, источником финансового обеспечения которых является Субсидия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) вести бухгалтерский учет и отчетность по использованию Субсидии в соответствии с требованиями законодательства Российской Федерации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) обеспечить достижение значений качественных и количественных показателей эффективности использования Субсидии по мероприятиям, реализуемым в соответствии с настоящим Соглашением (Приложение № 2 к настоящему Соглашению)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) не получать в текущем финансовые средства из бюджета Катав-Ивановского муниципального района в соответствии с иными правовыми актами Катав-Ивановского муниципального района на цели, указанные в пункте 1 настоящего Соглашения в течение срока его действия в рамках других государственных программ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)  произвести возврат субсидии в бюджет Катав-Ивановского муниципального района в полном объеме при нарушении условий, целей и Порядка предоставления субсид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Получатель Субсидии вправе в одностороннем порядке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зменять назначение статей сметы расходов не более чем на 10 процентов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изменять календарный план мероприятий при условии достижения (выполнения) заявленных количественных результатов  реализации программы (проекта)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олучатель Субсидии дает согласие на осуществление Главным распорядителем и органами муниципального финансового контроля Катав-Ивановского муниципального района проверок соблюдения Получателем Субсидии условий, целей и порядка их предоставления.</w:t>
      </w:r>
    </w:p>
    <w:p>
      <w:pPr>
        <w:pStyle w:val="Normal"/>
        <w:bidi w:val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ТВЕТСТВЕННОСТЬ СТОРОН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Получатель обязан расходовать предоставленную Субсидию в соответствии с целевым назначением и несет ответственность за ее нецелевое использование в соответствии со статьей 306.4 Бюджетного кодекса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В случае нецелевого использования Субсидии Получателем либо отсутствия подтверждающих документов по ее использованию Главный распорядитель составляет об этом акт о нецелевом использован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10 (десяти) рабочих дней с момента составления акта нецелевого использования Субсидии Главный распорядитель направляет Получателю уведомление о необходимости возврата выделенной Субсидии в бюджет Катав-Ивановского муниципального района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Получатель осуществляет возврат Субсидии в бюджет Катав-Ивановского муниципального района в течение 10 (десяти) рабочих дней со дня получения акта об установлении факта ее нецелевого использования либо не использования в установленные срок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В случае образования у Получателя неиспользованного остатка Субсидии, в течение срока реализации Получатель обязан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 течение 7 (семи) календарных дней в письменной форме уведомить об этом Главного распорядителя;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) согласовать с Главным распорядителем направление использования сложившегося остатка Субсидии;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в течение 10 (десяти) рабочих дней со дня завершения проекта осуществить возврат неиспользованного остатка в бюджет Катав-Ивановского муниципального район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В случае уменьшения Главным распорядителем ранее доведенных в установленном порядке лимитов бюджетных обязательств на предоставление Субсидии Стороны по предварительному соглашению вправе нести изменения в настоящее Соглашение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При недостижении значений показателей эффективности установленных подпунктом «е»  пункта 5 настоящего Соглашения, объем Субсидии подлежит сокращению в размере </w:t>
      </w:r>
      <w:r>
        <w:rPr>
          <w:rFonts w:ascii="Times New Roman" w:hAnsi="Times New Roman"/>
          <w:iCs/>
          <w:sz w:val="24"/>
          <w:szCs w:val="24"/>
        </w:rPr>
        <w:t xml:space="preserve">5% </w:t>
      </w:r>
      <w:r>
        <w:rPr>
          <w:rFonts w:ascii="Times New Roman" w:hAnsi="Times New Roman"/>
          <w:sz w:val="24"/>
          <w:szCs w:val="24"/>
        </w:rPr>
        <w:t xml:space="preserve">за каждое недостигнутое значение, но не более 15% от объема Субсидии.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ель осуществляет возврат суммы Субсидии, размер которой был сокращен в бюджет Катав-Ивановского муниципального района в течение 10 (десяти) календарных дней со дня получения акта об установлении факта недостижения значений показателей результативност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Настоящее Соглашение вступает в силу с момента подписания Сторонами и действует до «_____» _____________ год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Все дополнения и изменения к настоящему Соглашению оформляются в письменной форме и являются неотъемлемыми частями настоящего Соглаш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Настоящее Соглашение может быть расторгнуто досрочно по соглашению Сторон. Расторжение Соглашения Организациями в одностороннем порядке не допускаетс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При досрочном расторжении настоящего Соглашения неиспользованная часть Субсидии подлежит возврату в бюджет Катав-Ивановского муниципального район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В случае возникновения споров по настоящему Соглашению Стороны обязуются решать их путем переговор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. В случае невозможности урегулирования споров по настоящему Соглашению путем переговоров споры разрешаются в судебном порядке в соответствии с законодательством Российской Федераци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Настоящее Соглашение составлено в двух идентичных и имеющих равную юридическую силу экземплярах на русском языке.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ЮРИДИЧЕСКИЕ АДРЕСА И ПОДПИСИ СТОРОН</w:t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2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2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3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3">
    <w:name w:val="Указатель"/>
    <w:basedOn w:val="Normal"/>
    <w:qFormat/>
    <w:pPr>
      <w:jc w:val="left"/>
    </w:pPr>
    <w:rPr>
      <w:rFonts w:cs="Lohit Devanagari"/>
    </w:rPr>
  </w:style>
  <w:style w:type="paragraph" w:styleId="Style3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5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6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2"/>
    <w:pPr>
      <w:ind w:left="0" w:right="0" w:hanging="0"/>
    </w:pPr>
    <w:rPr/>
  </w:style>
  <w:style w:type="paragraph" w:styleId="Index1">
    <w:name w:val="Index 1"/>
    <w:basedOn w:val="Style33"/>
    <w:pPr>
      <w:ind w:left="0" w:right="0" w:hanging="0"/>
    </w:pPr>
    <w:rPr/>
  </w:style>
  <w:style w:type="paragraph" w:styleId="Index2">
    <w:name w:val="Index 2"/>
    <w:basedOn w:val="Style33"/>
    <w:pPr>
      <w:ind w:left="0" w:right="0" w:hanging="0"/>
    </w:pPr>
    <w:rPr/>
  </w:style>
  <w:style w:type="paragraph" w:styleId="Index3">
    <w:name w:val="Index 3"/>
    <w:basedOn w:val="Style33"/>
    <w:pPr>
      <w:ind w:left="0" w:right="0" w:hanging="0"/>
    </w:pPr>
    <w:rPr/>
  </w:style>
  <w:style w:type="paragraph" w:styleId="Style37">
    <w:name w:val="Разделитель предметного указателя"/>
    <w:basedOn w:val="Style33"/>
    <w:qFormat/>
    <w:pPr>
      <w:ind w:left="0" w:right="0" w:hanging="0"/>
    </w:pPr>
    <w:rPr/>
  </w:style>
  <w:style w:type="paragraph" w:styleId="TOAHeading">
    <w:name w:val="TOA Heading"/>
    <w:basedOn w:val="Style32"/>
    <w:next w:val="Contents1"/>
    <w:qFormat/>
    <w:pPr>
      <w:ind w:left="0" w:right="0" w:hanging="0"/>
    </w:pPr>
    <w:rPr/>
  </w:style>
  <w:style w:type="paragraph" w:styleId="Contents1">
    <w:name w:val="TOC 1"/>
    <w:basedOn w:val="Style3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3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3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3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3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8">
    <w:name w:val="Заголовок указателей пользователя"/>
    <w:basedOn w:val="Style32"/>
    <w:qFormat/>
    <w:pPr/>
    <w:rPr/>
  </w:style>
  <w:style w:type="paragraph" w:styleId="15">
    <w:name w:val="Указатель пользователя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3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3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3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3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3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3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3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3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объектов"/>
    <w:basedOn w:val="Style32"/>
    <w:qFormat/>
    <w:pPr>
      <w:ind w:left="0" w:right="0" w:hanging="0"/>
    </w:pPr>
    <w:rPr/>
  </w:style>
  <w:style w:type="paragraph" w:styleId="16">
    <w:name w:val="Список объектов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таблиц"/>
    <w:basedOn w:val="Style32"/>
    <w:qFormat/>
    <w:pPr>
      <w:ind w:left="0" w:right="0" w:hanging="0"/>
    </w:pPr>
    <w:rPr/>
  </w:style>
  <w:style w:type="paragraph" w:styleId="17">
    <w:name w:val="Список таблиц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2"/>
    <w:qFormat/>
    <w:pPr>
      <w:ind w:left="0" w:right="0" w:hanging="0"/>
    </w:pPr>
    <w:rPr/>
  </w:style>
  <w:style w:type="paragraph" w:styleId="18">
    <w:name w:val="Библиография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3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3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3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3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Caption"/>
    <w:qFormat/>
    <w:pPr/>
    <w:rPr/>
  </w:style>
  <w:style w:type="paragraph" w:styleId="Style49">
    <w:name w:val="Таблица"/>
    <w:basedOn w:val="Caption"/>
    <w:qFormat/>
    <w:pPr/>
    <w:rPr/>
  </w:style>
  <w:style w:type="paragraph" w:styleId="Style50">
    <w:name w:val="Текст"/>
    <w:basedOn w:val="Caption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32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Style59">
    <w:name w:val="Маркер •"/>
    <w:qFormat/>
  </w:style>
  <w:style w:type="numbering" w:styleId="Style60">
    <w:name w:val="Маркер –"/>
    <w:qFormat/>
  </w:style>
  <w:style w:type="numbering" w:styleId="Style61">
    <w:name w:val="Маркер "/>
    <w:qFormat/>
  </w:style>
  <w:style w:type="numbering" w:styleId="Style62">
    <w:name w:val="Маркер "/>
    <w:qFormat/>
  </w:style>
  <w:style w:type="numbering" w:styleId="Style63">
    <w:name w:val="Маркер "/>
    <w:qFormat/>
  </w:style>
  <w:style w:type="numbering" w:styleId="19">
    <w:name w:val="Нумерованный 1)"/>
    <w:qFormat/>
  </w:style>
  <w:style w:type="numbering" w:styleId="Style64">
    <w:name w:val="Нумерованный а)"/>
    <w:qFormat/>
  </w:style>
  <w:style w:type="numbering" w:styleId="Style65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3</Pages>
  <Words>993</Words>
  <Characters>7832</Characters>
  <CharactersWithSpaces>8776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9:05Z</dcterms:created>
  <dc:creator/>
  <dc:description/>
  <dc:language>ru-RU</dc:language>
  <cp:lastModifiedBy/>
  <dcterms:modified xsi:type="dcterms:W3CDTF">2022-01-20T14:24:46Z</dcterms:modified>
  <cp:revision>3</cp:revision>
  <dc:subject/>
  <dc:title>Default</dc:title>
</cp:coreProperties>
</file>